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оқу-</w:t>
      </w:r>
      <w:r>
        <w:rPr/>
        <w:t>әдістемелік қамтамасыз етілуінің картасы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52"/>
        <w:gridCol w:w="2961"/>
        <w:gridCol w:w="709"/>
        <w:gridCol w:w="694"/>
        <w:gridCol w:w="673"/>
        <w:gridCol w:w="891"/>
        <w:gridCol w:w="673"/>
        <w:gridCol w:w="891"/>
        <w:gridCol w:w="673"/>
        <w:gridCol w:w="891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тауы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вторы және оқулықтың аты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жылдан кейінгілердің сан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их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тарихы. Бес томдык. 1-5 том.                                -Алматы, 1996, 1997, 2000, 20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тарихы: Лекциялар курсы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Алматы: Заң әдебиеті,20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ебно- методический практ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по истории Казахстана для семинарских занятий: для студентов неисторических факультето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лматы:”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университе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20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дырғали Жалайыр.Жылнамалар жинағы.-Алматы, 199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хаммед Хайдар Дулати. Тарих-и Рашиди.- Алматы, 20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ның қазіргі заман тарихы бойынша хрестоматия.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Алматы:Қазақ университеті,20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йгелдиев М.Қ.Алаш қозғалысы.- Алматы,19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ұрпейісов К. Н.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лаш һәм Алаш -Орда.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Алматы, 19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марбеков Т.О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марбеков Ш.Т. Қазақстан тарихына және тарихнамасына ұлттық көзқарас. -Алматы, 20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16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марбеков Т.О. XX ғасырдағы Қазақстан тарихының өзекті мәселелері.- Алматы,20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лаш қозғалысы. Движение Алаш. /Құжаттар мен материалдар жинағы/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.1-4.  Алматы, 2004, 2005,20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ашорда. Фотоальбом. Алматы, 20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арбаев Н.Ә. Қазақстан – 2050. Ел Президентінің Қазақстан халқына жолдауы.- Алматы, 20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5:55:00Z</dcterms:created>
  <dc:creator>Virakhmanova</dc:creator>
  <dc:description/>
  <dc:language>en-US</dc:language>
  <cp:lastModifiedBy>Omarbekov Talas</cp:lastModifiedBy>
  <cp:lastPrinted>2013-09-26T17:04:00Z</cp:lastPrinted>
  <dcterms:modified xsi:type="dcterms:W3CDTF">2015-01-10T05:55:00Z</dcterms:modified>
  <cp:revision>2</cp:revision>
  <dc:subject/>
  <dc:title/>
</cp:coreProperties>
</file>